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针织或钩编台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针织或钩编台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针织或钩编台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9/0145054550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9/0145054550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