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相关餐桌用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相关餐桌用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相关餐桌用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53945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539451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