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棉制针织手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棉制针织手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棉制针织手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9/0146364651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9/0146364651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