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合成纤维制针织手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合成纤维制针织手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合成纤维制针织手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4647465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4647465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