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65746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657462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