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非家用电热水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非家用电热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非家用电热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1344132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1344132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