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家用电清洁器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家用电清洁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家用电清洁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9/121357138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9/121357138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