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家用电动按摩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家用电动按摩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家用电动按摩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9/121421143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9/121421143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