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用电热取暖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用电热取暖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用电热取暖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431148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431148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