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太阳能用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太阳能用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太阳能用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9/121618161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9/121618161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