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液体燃料家用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液体燃料家用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液体燃料家用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632169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632169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