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乙烯聚合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乙烯聚合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乙烯聚合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30/103707371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30/103707371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