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聚氨酯塑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聚氨酯塑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聚氨酯塑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30/1038173824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30/103817382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