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丁苯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丁苯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丁苯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843383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843383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