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热塑丁苯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热塑丁苯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热塑丁苯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900395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900395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