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磺化聚乙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磺化聚乙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磺化聚乙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026406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026406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