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氟橡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氟橡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氟橡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30/1040374052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30/1040374052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