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纤维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纤维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纤维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132419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13241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