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阴离子交换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阴离子交换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阴离子交换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231421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231421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