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油脂类高分子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油脂类高分子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油脂类高分子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30643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306434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