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高分叠合用催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高分叠合用催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高分叠合用催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4539453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4539453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