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有机化工用催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有机化工用催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有机化工用催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4619468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4619468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