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塑料增塑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塑料增塑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塑料增塑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650466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650466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