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塑料复合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塑料复合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塑料复合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704479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704479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