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纺织品整饰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纺织品整饰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纺织品整饰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4728477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4728477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