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钻井用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钻井用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钻井用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805489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805489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