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建工建材用化学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建工建材用化学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建工建材用化学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816486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816486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