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物化学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物化学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物化学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903494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90349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