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黄腐酸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黄腐酸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黄腐酸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915496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915496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