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甲酸衍生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甲酸衍生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甲酸衍生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60856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60856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