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邻苯二甲酸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邻苯二甲酸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邻苯二甲酸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623565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623565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