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氨基化合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氨基化合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氨基化合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05638563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05638563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