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环聚醛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环聚醛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环聚醛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30/1059295956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30/1059295956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