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非金属基础化学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非金属基础化学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非金属基础化学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147011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147011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