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胶态贵金属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胶态贵金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胶态贵金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327032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327032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