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稀土化合物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稀土化合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稀土化合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30/110342030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30/110342030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