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单一稀土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单一稀土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单一稀土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40004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40004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