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碳酸稀土化合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碳酸稀土化合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碳酸稀土化合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0447048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0447048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