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有机硫化合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有机硫化合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有机硫化合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653060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653060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