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复混（合）肥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复混（合）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复混（合）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75107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75107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