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生物农药制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生物农药制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生物农药制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852081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852081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