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铬氧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铬氧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铬氧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5415548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5415548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