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钛氧化物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钛氧化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钛氧化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15511557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15511557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