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钼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钼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钼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559550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55955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