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属多硫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属多硫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属多硫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64856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648565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