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过硫酸盐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过硫酸盐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过硫酸盐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9/30/1157105735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9/30/1157105735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