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锡酸盐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锡酸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锡酸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30/1158455811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30/1158455811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