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合成香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合成香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合成香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4627460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4627460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