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光洁用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光洁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光洁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4703478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4703478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