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动物用化妆盥洗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动物用化妆盥洗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动物用化妆盥洗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71747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71747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